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2052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编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安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原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后预计年机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金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中心主任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主管领导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使用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维修结束后须填写“维修结果及验收情况”栏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Administrator</cp:lastModifiedBy>
  <dcterms:modified xsi:type="dcterms:W3CDTF">2021-01-07T09:37:39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