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关于召开第二期教育部实验教学骨干教师高级研修班的通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关高等学校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教育部高等教育司《关于公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高等学校青年骨干教师高级研修班项目名单的通知》（教高司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2]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的安排，为推动高等学校实验教学改革，促进优质教学资源整合与共享，提高高等教育质量，经研究，中国高等教育学会决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南昌举办第二期教育部实验教学骨干教师高级研修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-22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现将有关事项通知如下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研修内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创新实验教学模式改革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开放式实验教学信息化建设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实验教学队伍建设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实验室运行管理机制改革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实验室安全与管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国家级实验教学示范中心建设典型案例介绍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5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培训证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5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过培训并达到培训要求的教师，统一颁发由教育部人事司和高等教育司共同签章的“高校青年骨干教师高级研修班”培训证书。对参加培训并获得证书的教师，学校应承认其接受继续教育的经历，记入相关档案，并作为教师职务评聘的参考依据之一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参加人员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高等学校实验室处、教务处、实验教学示范中心相关负责人和骨干教师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时间与地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报到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南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有关事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截止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第二期研修班通知、报名回执表（附件二）和“高等学校青年骨干教师高级研修班”推荐表（附件三）电子版可从中国高等教育学会官方网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hie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和中国高校教师网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ccf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下载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到报名回执表后，会务组将及时发出报到通知，并详告研修班地点和其他有关事项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时请将教育部“高等学校青年骨干教师高级研修班”推荐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盖公章的原件交会务组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；会务组统一安排住宿，费用自理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邾根标，赵锋；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35397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35633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35635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zhugenbiao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会议组织工作，请有关院校接到通知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相关教师按时参加培训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教高司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2]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教育部实验教学骨干教师高级研修班报名回执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三：教育部“高等学校青年骨干教师高级研修班”推荐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504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04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04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中国高等教育学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48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九月二十六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2"/>
          <w:szCs w:val="22"/>
        </w:rPr>
        <w:t>教育部实验教学骨干教师高级研修班报名回执表</w:t>
      </w:r>
      <w:r>
        <w:rPr/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980"/>
        <w:gridCol w:w="1800"/>
        <w:gridCol w:w="900"/>
        <w:gridCol w:w="180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姓 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部门及职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手 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电子邮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学校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传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复印有效，请认真填写。为安排好参会教师的住宿和领取教育部人事司、高教司联合颁发的培训证书，请参会教师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报名回执表传真或电子邮件至中国高等教育学会办公室，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35635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zhugenbiao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三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012-22 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 w:val="22"/>
          <w:szCs w:val="22"/>
        </w:rPr>
        <w:t>高等学校青年骨干教师高级研修班”推荐表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318"/>
        <w:gridCol w:w="165"/>
        <w:gridCol w:w="824"/>
        <w:gridCol w:w="329"/>
        <w:gridCol w:w="824"/>
        <w:gridCol w:w="1184"/>
        <w:gridCol w:w="494"/>
        <w:gridCol w:w="1138"/>
        <w:gridCol w:w="494"/>
      </w:tblGrid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姓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技 术 及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行政职务 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授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性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画√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）学校重点建设课程 （ ）专业主干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）本科生课程 （ ）研究生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课程性质 （画√） </w:t>
            </w:r>
          </w:p>
        </w:tc>
        <w:tc>
          <w:tcPr>
            <w:tcW w:w="5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 ）学校重点建设课程 （ ）专业主干课程 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 ）本科生课程 （ ）研究生课程 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科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研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况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班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期教育部实验教学骨干教师高级研修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高等教育学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班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（系、所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 校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备 注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此栏说明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证书”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情况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genbiao@126.com" TargetMode="External"/><Relationship Id="rId3" Type="http://schemas.openxmlformats.org/officeDocument/2006/relationships/hyperlink" Target="mailto:zhugenbiao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6:00Z</dcterms:created>
  <dc:creator>sunny</dc:creator>
  <dc:description/>
  <cp:keywords/>
  <dc:language>en-US</dc:language>
  <cp:lastModifiedBy>sunny</cp:lastModifiedBy>
  <dcterms:modified xsi:type="dcterms:W3CDTF">2012-10-17T08:37:00Z</dcterms:modified>
  <cp:revision>1</cp:revision>
  <dc:subject/>
  <dc:title>附件</dc:title>
</cp:coreProperties>
</file>