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.</w:t>
      </w:r>
    </w:p>
    <w:p>
      <w:pPr>
        <w:pStyle w:val="Normal"/>
        <w:spacing w:lineRule="exact" w:line="600"/>
        <w:jc w:val="center"/>
        <w:rPr/>
      </w:pPr>
      <w:r>
        <w:rPr/>
        <w:t>参加评审答辩的重点实验室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4"/>
        <w:gridCol w:w="18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实验室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有害生物监测与安全防控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:00-10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干旱区土壤与植物营养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:15-1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干旱区林业生态与产业技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:30-10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干旱区水资源利用与河流泥沙治理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:45-11</w:t>
            </w: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：</w:t>
            </w: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西部干旱区草地资源与生态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1:10-11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农牧业机械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1:25-1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土地规划与利用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1:40-11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新疆主要畜禽疫病防治及畜产品质量安全研究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:05-12:2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动物繁育与分子生物技术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:20-12:3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园艺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:35-12: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作物生长调控及种质创新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:50-13:0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天山荒漠带功能食品研究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3:05-13: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农业与农村信息技术实验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  <w:t>13:20-13:35</w:t>
            </w:r>
          </w:p>
        </w:tc>
      </w:tr>
    </w:tbl>
    <w:p>
      <w:pPr>
        <w:pStyle w:val="Normal"/>
        <w:spacing w:lineRule="exact" w:line="600"/>
        <w:ind w:firstLine="52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auto" w:line="360" w:before="0" w:after="160"/>
      <w:jc w:val="left"/>
    </w:pPr>
    <w:rPr>
      <w:szCs w:val="24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4:00Z</dcterms:created>
  <dc:creator>sys</dc:creator>
  <dc:description/>
  <cp:keywords/>
  <dc:language>en-US</dc:language>
  <cp:lastModifiedBy>lzeh</cp:lastModifiedBy>
  <cp:lastPrinted>2011-10-17T17:08:00Z</cp:lastPrinted>
  <dcterms:modified xsi:type="dcterms:W3CDTF">2012-05-24T09:47:00Z</dcterms:modified>
  <cp:revision>17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